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00"/>
        <w:gridCol w:w="1940"/>
        <w:gridCol w:w="320"/>
        <w:gridCol w:w="1013"/>
        <w:gridCol w:w="3507"/>
        <w:gridCol w:w="121"/>
        <w:gridCol w:w="3156"/>
        <w:gridCol w:w="1806"/>
      </w:tblGrid>
      <w:tr>
        <w:trPr>
          <w:trHeight w:val="1288" w:hRule="atLeast"/>
        </w:trPr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ложение № 3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 решением Совета Адвокатской палаты Свердловской области от 25.10.2012 (протокол № 1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 в Областной газете № 578-581 от 25.12.2012</w:t>
            </w:r>
          </w:p>
        </w:tc>
      </w:tr>
      <w:tr>
        <w:trPr>
          <w:trHeight w:val="1112" w:hRule="atLeast"/>
        </w:trPr>
        <w:tc>
          <w:tcPr>
            <w:tcW w:w="148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СПИСОК АДВОКАТОВ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ЫВАЮЩИХ ГРАЖДАНАМ БЕСПЛАТНУЮ ЮРИДИЧЕСКУЮ ПОМОЩ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вокатское образовани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 адвокатск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БИЗНЕС-право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90-9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Д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ЕДИ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ора 50 "LEX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2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208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2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802569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2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ЮН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7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УЛЯ 4 ОФ. 104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ОТ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6264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15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П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33400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МАС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а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216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кая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2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ШЕВ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31-7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12200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анарская адв кон 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10 К.100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УДИН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Х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окатская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ЛОН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4330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НД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ЛОН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4330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Ш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34-8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ЖАН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2569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2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СТ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НШ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77-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 240/12 ПОД.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ДУЛЛ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НЕ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Салд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203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ШИТ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И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Салда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АЯ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2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29/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Н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УН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РАИМ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ЗИЛ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361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ЕЕ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Р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71-7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31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33109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27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РЧИЕ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-0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 БУЛЬВАР 13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АСЯ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МИК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ЛЬФ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Й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Ш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483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ПР-ЗД 4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ЛА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ЛА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фимск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2349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35Б-1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ЕВСКИХ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ЫХ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2917339 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А 21 ОФ.403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Ц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д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02058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83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в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42535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в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1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АТ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нск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222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46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ВЗ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18-6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75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ИЛО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29888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ИТЕЛЕЙ 45-11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К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4-8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АЛЕКА 8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Н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982342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4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СЛУДЦЕВ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-77-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240/12-2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ЦЕРКОВСКАЯ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Ш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о-Сибир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72-2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ИТИНА 34/9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СКИЙ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15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Ч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6144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1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СТНАЯ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Тура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9804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тури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11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4222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вская адв контора 1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6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ЧАН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33400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ЯВЛЕНСКИЙ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ИТЬ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ЫР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-37-9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РАБОЧЕЙ МОЛОДЕЖИ 50А-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ЗД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1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И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272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У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2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34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АР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62555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 СЕРЕБРЯКОВЫХ 16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Г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УНШТЕЙН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НИК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483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ПР-ЗД 4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ЗГАЛ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ЛИК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98-5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ЮСКИНЦЕВ 86-102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КЕВИЧ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ЕРА 20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ЛЯН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АТ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Ч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2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29/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ЕВИЧ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о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2211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АРСКАЯ 46А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ИЯ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ЯТ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ИЛ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 ОГЛЫ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АК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-72-3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9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ВУЗОВСКАЯ 9 ОФ.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АК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-72-3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9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ВУЗОВСКАЯ 9 ОФ.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ХА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А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ЛА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ЛА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29308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84В ОФ.7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УЕК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8-2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1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С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ТРУК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У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е Серги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216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сергин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81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У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ОФИС.407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УХ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7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1 Синарского р-на К Уральско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221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1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62445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 СЕРЕБРЯКОВЫХ 16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ЕР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СБРОД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6144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1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В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УЛЛ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221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5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КС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73310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Х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ЛА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ЙС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8-2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1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ЖАНСКАЯ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ЖАНСКИЙ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7166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СКИЙ, ЛЕНИНА 2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ЬМОЖ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33400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8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11-0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04-16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У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2-4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6264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15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АТ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АТ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ПР 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ый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73185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ый 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6 каб.1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ИНЦ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ЬЮХ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ОВИК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Т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ТЧИ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ор. Нижнего Тагил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833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"Оферта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2-3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Ц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Ч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Ь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31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132-110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УСС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7-2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ЧУК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нск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222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нская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46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ЗМА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Ляля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8422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ШИД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Лял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ОВ 27 2ЭТ КАБ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У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в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42535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в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1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Й 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дель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2326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дель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А 8 КАБ.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Л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Ляля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8422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 Лял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ОВ 27 2ЭТ КАБ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Л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Ляля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8422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 Лял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ОВ 27 2ЭТ КАБ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90-9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ора 50 "LEX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2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БЕРГ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3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 22-8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ЕНФАРБ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/26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ЯНИК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13-19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634506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КАЛОВА 133-35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НИЧЕ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ЖАНКИН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ЕН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-76-6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ИТЕЛЕЙ 29-111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ШУА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-19-2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Й 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Н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АШКИНА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231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27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Ш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ИНСКИЙ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дель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862326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ГМУНД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дельского городского округ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ЛЕТ ВЛКСМ 79А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4330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Г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лов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52167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ОЛЬФ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ло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3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ральск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2163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раль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 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ДО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А 66-49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ЫХ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Ш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КИН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12200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10 К.1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БИН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4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А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Л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АТ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КСЕ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84-1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8-501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КСЕ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84-1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8-501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3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н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ЫН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ЧА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3960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ора Камен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3 ОФ.305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БИЛ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6256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ин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ОГО 1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ИХ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81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Кузнецов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57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СКИХ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12200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10 К.1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ИНКО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4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9-98-5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ЮСКИНЦЕВ 86-102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САРСКАЯ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-07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9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85 ОФ.2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77-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240/12-2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ГИЛ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310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3 ОФ.101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АРД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36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ИГНЕЕ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195 ОФ.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ИГНЕЕ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195 ОФ.8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Е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Е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ФА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Ассоци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62177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ов Горно-заводского округа"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36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ФА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Ассоци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063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ов Горно-заводского округа"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36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30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ФЕ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РУ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173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ора Камен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3 ОФ.305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ЬСКИХ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36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КО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НОВОД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БИЗНЕС-право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НОВОД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-90-4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СА 7Щ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Я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ПИАД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НГЕЛЬ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я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8212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ого городского округ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37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ЦКИЙ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Г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Г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40690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Екатеринбургская коллегия адвокатов"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АЯ 26 ОФ.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СКИЙ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2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29/1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-19-2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Й 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Р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И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ИР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ДА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ИНАЙ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483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ПР-ЗД 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Ц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62-79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ДРАВН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НУЛ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Л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ХУЛЛ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НУЛЛ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С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ДАР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АВ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ЛОДКИН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Т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42225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вская адв контора 1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А 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ЦКИЙ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35-4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РАЗИНА 16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ЕПЯК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632075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7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361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ое бюр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-62-4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"Пучков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АЯ 76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-72-3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9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ВУЗОВСКАЯ 9 ОФ.3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ЧУК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КАЗ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986798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КОВСКАЯ 4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фим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2349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35Б-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НИЦКИЙ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УХ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НИ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26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2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34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А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ЯМИЛ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372176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АТ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ХОТИНЦЕВ 5-4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ЛЕТ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-ОГЛЫ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ИЯ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208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28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12-4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68-212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УК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Ч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Ассоци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262177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ов Горно-заводского округа"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36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Ч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ЮТИК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ор. Нижнего Тагил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833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"Оферта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2-3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в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42535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в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1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АТ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361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380125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7-3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Й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ЙКИНА-УШАКОВ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АНДАРЯН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ЕНКО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НИ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НИ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ь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602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ертская адв контора 1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86А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ОЧ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81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Кузнецов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57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ОЧНИК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М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ОЧНИК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Ы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РЕД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ВЧИНСКАЯ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7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9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ОНАВТОВ 11-30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83-4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6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26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2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34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лов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52167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лов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3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ЙГОРОД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КАМСКАЯ 4 ОФ.32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Н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ГА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К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30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ЖНАЯ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8-24-6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77 ОФ.1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К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-24-6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77 ОФ.1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ИНСКАЯ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72169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ИЦЕЙСКАЯ 14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А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0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195 ОФ.8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НУС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ор. Нижнего Тагил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833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"Оферта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2-3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ГОД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33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бинштейн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ИСТОВ 16/18Д-20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ПОЛ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нск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222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нская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46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ПАН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1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1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Ш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Ассоци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ов Горно-заводского округа"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36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8-2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1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ПИРОВИЧ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РЕД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12200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10 К.100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Екатеринбургска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43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ая лига Свердловской области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 8 ОФ.115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ШВИЛИ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О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ВЛУДИ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36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ЬЯ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221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1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АЙЛИДИ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ое бюр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-77-59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"Кацайлиди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Й 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ЗИК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КО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Щ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3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 22-8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А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АТ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ральск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2163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раль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 1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С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Салда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203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яя Салда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АЯ 1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ЯВ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7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К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ЕЛЛЕР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62-79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ЬК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-10-3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207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ИССКАЯ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18-6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75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ИК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2569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2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ЮК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ор. Нижнего Тагил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833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"Оферта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2-3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/7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О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52136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нская адв контора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 МОЛОДЕЖИ 113А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8-2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1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МЕН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57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ГА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4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ТИЛ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6640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НИКОВ 32А-3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ТИЛ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26640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ФИМ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НИКОВ 32А-3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ТИЛ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26640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НИКОВ 32А-3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У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32075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7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СНИК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37-6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СКИХ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лов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52167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лов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3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4810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1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20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08-9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ГЕНЕВА 2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ЕЛЬ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К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ЯННИКОВ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32246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ДЕРАТЕНКО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АТ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АВ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/7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62137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ИЕ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ЬКОГО 1-1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-2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4 А/Я 16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-2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4 А/Я 16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-2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4 А/Я 16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4000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СТИЧЧЕСКАЯ 13-17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СТЕЛЕ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-0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 БУЛЬВАР 13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Ш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195 ОФ.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У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ЕРТ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Ю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/8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33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4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К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АР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-25-2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0 АГОРА"+E49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ОНОВА 6-157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дель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82326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дель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А 8 КАБ.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ор. Нижнего Тагил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833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"Оферта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2-3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ор. Нижнего Тагил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397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"Оферта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2-3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Л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Л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32075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З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7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Ш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2345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ВОЗДКИНА 8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32-2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ГЕНЕВА 2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лым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72153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лымская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1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ОВ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7166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СКИЙ, ЛЕНИНА 2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ОВСКИЙ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5001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ОВСКИЙ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5001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МАР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9488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2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43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652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29/1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Л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-13-4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 11 К 30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Л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/8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-13-6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-а 13 "КОНСАЛТИНГ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УЛЯ 76 ОФ.62А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Л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-13-6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 11 ОФ2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СКИЙ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ХАЛ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ПОЛЬД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ор. Нижнего Тагил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541833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"Оферта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2-3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ор. Нижнего Тагил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833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"Оферта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2-3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А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-72-3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9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ВУЗОВСКАЯ 9 ОФ.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АН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26640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НИКОВ 32А-3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АННИК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26640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НИКОВ 32А-3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-14-0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15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81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Кузнецов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57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62445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 СЕРЕБРЯКОВЫХ 16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Ассоци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ов Горно-заводского округа"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36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81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Кузнецов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57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3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 22-8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62445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паев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 СЕРЕБРЯКОВЫХ 16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2345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ВОЗДКИНА 8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33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бинштейн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ИСТОВ 16/18Д-207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РИХ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Г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ЫР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4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ЗЯ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ЧЕНК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-72-3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9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ВУЗОВСКАЯ 9 ОФ.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АЛ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фим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2349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35Б-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АЛ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ит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12183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А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итская адв контора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ЗУБОВА 25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ЕРОВСКИЙ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Б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Ш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87920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50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-0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 БУЛЬВАР 13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ЖН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К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2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ая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29/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ЕЛИ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-07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9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85 ОФ.2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483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ПР-ЗД 4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/9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Ш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7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А 21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НИЦЫ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15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ИН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К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ЕРЦ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81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Кузнецов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57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ИЦКИЙ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ИЦКИЙ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ШЕНКО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318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ОГО 16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318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ОГО 1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5001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ОТЧ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Х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26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2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34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К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318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ОГО 1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Т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КОТ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30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-25-2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ЛАВ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0 "АГОРА"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ОНОВА 6-157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34-8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ШАТ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Т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ОВИЦКАЯ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23-4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2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29/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Й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ИН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-63-2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А 95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ИН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-63-2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А 95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-46-2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37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7-65-9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/А ОФ.6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ЕНКО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6230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20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фим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2349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35Б-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ЮХ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7166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СКИЙ, ЛЕНИНА 2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7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Х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Ш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6264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15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ИХ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77-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 240/12 ПОД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70166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56-57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-43-5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42-315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АВК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Л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ИЦКИЙ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шм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55409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шм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АЯ 2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ДИЯР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208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Я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АЗЯ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28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33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4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ЫЙ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-79-0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71А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НИК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3-3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ГЕНЕВА 2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11-0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04-17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06-3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ГЕНЕВА 2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11-0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Ш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04-17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11-0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04-16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ЖАР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ЫР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23-4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ОР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Салд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203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Салда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0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У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3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 22-8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Ляля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8422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Лял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ОВ 27 2 ЭТ КАБ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ШИН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е Серги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216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сергин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81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7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Ф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УЛЯ 4 ОФ. 104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ИР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а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216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2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НАШ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ГАТАР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ФИ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К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ТЯ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-10-9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Т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ИТЕЛЕЙ 19 321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НА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Х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ИБ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ЫМ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У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-43-5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42-315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М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71-7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98-5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ЮСКИНЦЕВ 86-102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8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4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Л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7216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СКИЙ, ЛЕНИНА 2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ЕК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ьва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8013019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ьвин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ЗВАНОВА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о-Сибир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72-2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ИТИНА 34/9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ЕС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ЙМ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РОЕ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42225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вская адв контора 1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6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5001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6144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1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ОФИС.40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36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4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488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ВОЗДКИНА 8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2345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ВОЗДКИНА 8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ТОРЖИНОВА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221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1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ОНАВТОВ 28А-50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ХР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ХР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620536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ИЦЕЙСКАЯ 14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ГМА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-95-4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СА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361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ДИН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ИДИН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МИДИ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23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ДОВ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ИНСКОГО 46А-3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ДОВ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43528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вская адв контора 2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1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3179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адв контора 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3-38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ОЛЕТТ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11-0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04-1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ХОВОЙ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-13-6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-а 13 "КОНСАЛТИНГ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УЛЯ 76 ОФ.62А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Л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15743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9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ИТЕЛЕЙ 4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НАСИК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1800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6 ОФ.705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Р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Ц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Ц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30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27-2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 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К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П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208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ураль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2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УР-ООЛ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30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КАР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-90-1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51-9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3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 22-8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Н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ШУ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9488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2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43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4810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1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20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У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ральск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2163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раль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 1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ЕВ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4000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СТИЧ-Я 13-17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ЬВИЦ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4-8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8Б ОФ.464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Ш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8-2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1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ОГ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34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48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ОК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о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2211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АРСКАЯ 46А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ЫПКИН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ЫПКИН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о-Сибир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72-2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ИТИНА 34/9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С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С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6144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1 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С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6144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ская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ОВАР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98-5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ЮСКИНЦЕВ 86-102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ЯЖ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Г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173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ора Камен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3 ОФ.305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Г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Ж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ЯЗ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26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2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34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КАР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дель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2326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дельского городского округ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ЛЕТ ВЛКСМ 79А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КУ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30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УН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КО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42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0 "АГОРА"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ОНОВА 6-157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42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0 "АГОРА"+E95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ОНОВА 6-157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С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ГОВ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дель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2326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дель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А 8 КАБ.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шм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22187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шм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21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ЫШЕВСКИЙ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-72-3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9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ВУЗОВСКАЯ 9 ОФ.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Я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Я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ГЕН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УБНАЯ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УБНАЯ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434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УБНЫЙ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УБНЫЙ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434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РЫТ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6264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15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РЫТ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3960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ора Камен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3 ОФ.305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Г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58596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1 Синарского р-на К Уральско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ЮГ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62137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19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81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Кузнецов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57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ЫТК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Тура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9804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турин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11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е Серги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216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М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сергин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81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1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3260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4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ВАЛ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Туринская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12220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ОЛЕТТ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о-Туринского район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АЯ 3-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ЖЕНСКИЙ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-46-2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15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Д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361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АЯ 22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У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8-2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1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НЦ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НЦ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НЦ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НЦ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ЖЬЯ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я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8212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ого городского округ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27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ЦЕВИЧ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-41-4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ЕРА 9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315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МАРКСА 4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ОПОРТ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-89-99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ЧЕСКАЯ 37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ОРГУЕ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УДШТЕЙ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231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27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УДШТЕЙ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231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27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УДШТЕЙ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231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27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ШАТ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уфим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2349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35Б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ЕЗ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42225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вская адв контора 1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6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ИЗ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6256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ОГО 16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ИНЦЕ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33400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8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ИНЦЕ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33400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ТН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33400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И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8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УТ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77-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 240/12 ПОД.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ИНСКАЯ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-91-49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56-57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3206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7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84-1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8-501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ИК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Е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Х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ХЛИН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52-59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ое бюр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-77-59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"Кацайлиди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Й 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К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62137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Я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У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19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Л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ЮХТ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К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К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4810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1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20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173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ора Камен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3 ОФ.305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-24-6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Ф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77 ОФ.1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СКАЯ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АИД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РИТДИНОВ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33-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ИР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ИП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1Б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-25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ДАР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82 "ИНТЕРЛОК"+E172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01/2 ОФ.139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ьва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4411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ьвинская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А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МАТ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Тура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9804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тури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11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6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ОЙ 1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ЯХ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д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02058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ИКС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ЗВАН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83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ЯХ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д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02058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д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83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Ц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33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4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12200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нар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10 К.100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ЖИ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ГСЯ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Е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АЕ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КИСЯ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35894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ОТ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УСОВА 17-216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434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ИЯ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ЧК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56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ИС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лов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52167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лов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3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а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216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75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ЮК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К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3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 22-8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КО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АЧ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Ц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197087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1 Синарского р-на К Уральско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ЧИЛО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4810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1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20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Я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875679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КАЛОВА 133-35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ИЧ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33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бинштейн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ИСТОВ 16/18Д-207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26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2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34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ЗУТДИНОВА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90-9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ора 50 "LEX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2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43528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вская адв контора 2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1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МОРОХ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о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2211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АРСКАЯ 46А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ЧИЛ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Т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БИЗНЕС-право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О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615350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ГЕНЕВА 2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БИЗНЕС-право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-ЗУЕВА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204643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ИТРОИТЕЛЕЙ 45-111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6656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КОМСОМОЛА 24 О.2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33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бинштейн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ИСТОВ 16/18Д-207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УЛЬС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АТК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7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УЛЯ 4 ОФ. 104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-72-3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9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ВУЗОВСКАЯ 9 ОФ.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ЕИН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-94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20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221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1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ИНОВСКИЙ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Д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2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ая адв контора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29/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Ч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СКИХ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-90-1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51-9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БИЖ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-90-9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27 (Детская адвокатура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14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ОН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-45-4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НИТОВАЯ 23А-1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НИЦКАЯ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-45-4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НИТОВАЯ 23А-1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201520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АЯ 2А-8А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К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о-Сибир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-24-6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ИТИНА 34/9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ЕЙМЕН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К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32246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ОВЦ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о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2211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АРСКАЯ 46А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7166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СКИЙ, ЛЕНИНА 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90-9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ВИЧ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ора 50 "LEX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2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Х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231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27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Салда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3041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Салда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34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КУЛ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77-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194-101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-90-4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СА 7Щ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К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5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ЛА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77-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 240/12 ПОД.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ЛЯ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 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173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ора Камен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3 ОФ.305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ЫШ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Е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НОВОЙ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173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ора Камен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3 ОФ.305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СИНЦЕ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-46-2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15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Х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Салда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203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Салда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АЯ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Ш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33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4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ШЕНК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УН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6144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1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ЬК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Туринская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12220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о-Туринского район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АЯ 3-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-90-1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51-9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7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УЛЯ 4 ОФ. 104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СТОКОР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-53-1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ИЩЕВА 88-24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26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2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34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173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ора Камен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3 ОФ.305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Р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Салда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3041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Салда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34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ПЕЗНИКОВА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ЕГУБ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е Серги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216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сергин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81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ЕНКО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90-9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ора 50 "LEX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2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Ассоци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223406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ов Горно-заводского округа"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36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ы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У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-46-2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37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М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ШИТ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ГАТ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34339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27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231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6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27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ЮГ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592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130/39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Е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а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216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2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УЛЛ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4810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Х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1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20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ЛЬЧ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ОФИС.40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ЗАЛИЕВ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-79-0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ИФ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ЛЬФ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71А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ЫХ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АРД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12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ГЕНЕВА 28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1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Екатеринбургска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43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ая лига Свердловской области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 8 ОФ.115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Ь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-43-5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42-315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ТКУЛЛ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ИЗ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лым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72153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лым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КОВА 4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6144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1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23-4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ЛЬФИР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ШАТ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Н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Н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ый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77456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ый 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6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6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Екатеринбургска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43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ая лига Свердловской области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 8 ОФ.11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ЫХ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ИЕ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И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Ассоци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229767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ов Горно-заводского округа"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36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ДУЛ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-25-3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82 "ИНТЕРЛОК"+E129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101/2 ОФ.139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ЩО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ЕВИЧ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62137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ая адв контора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ЬКОГО 1-1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а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2533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СТ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2345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ВОЗДКИНА 8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Ч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318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ОГО 16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69-0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ВИГ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УЛ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2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29/1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АЯ 43/1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242271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АЯ 43/1 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БОСТО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26640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НИКОВ 32А-3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ЛЕЕ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лым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72164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лымского городского округ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ОКТЯБРЯ 1-228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4810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1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20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4810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 конт 1 Красногорского р-на К.Уральск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20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1 Синарского р-на К Уральско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УС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КИЙ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УШТАН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-43-5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42-315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ЧУГ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ЫНЦЕВ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ИС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388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ОКТЯБРЯ 27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Ш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-0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 БУЛЬВАР 13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-71-7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ИАЗАР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ОВА 223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62137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ьянская адв контора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ЬКОГО 1-1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-23-4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434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Лог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а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216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цкая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82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-37-9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РАБ.МОЛОДЕЖИ 50А-3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КОВА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31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ЛЬФ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Р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11-0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8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СИБИРЯКА 104-16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РИН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404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УЛ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1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И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2345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адв контора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ВОЗДКИНА 8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ИНОВСКИЙ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ИНОВСКИХ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Пышм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5001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ышм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50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ЕНКО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-54-2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ора 50 "LEX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2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ЕНКО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90-9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ора 50 "LEX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2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РУН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ой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4000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СТИЧЕСКАЯ 13-17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АК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СОВИТИНА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315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адв контора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СА 4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24-8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ИЗ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8Б ОФ.464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У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335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ГРАДСКАЯ 4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ЕЛЬМА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ый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77247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ый 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6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-43-5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Я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РИХ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42-315    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-12-44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ГАТ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БОЛЬШЕВИКОВ 73-132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УДЬ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о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2211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АРСКАЯ 46А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АТ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ый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77247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Т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КО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ый 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6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ЕРНИКОВ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3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 22-8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УН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ИТО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 А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ОРИН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БИШ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ОФИС.407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Ц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-10-3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207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Ц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"Ассоциац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211881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ов Горно-заводского округа"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36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39011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77 ОФ.2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-24-6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77 ОФ.1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К 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88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8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8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ЯКИН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ральский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254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 1 Синарского р-на К Уральского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А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-42-8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ШО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-54-3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щита"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А 48Г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37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НАС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 22-8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ИН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турьинс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6256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ОГО 16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ФЕР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ва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42535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ОЛЬФ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винская адв контора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11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КАЕ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-10-3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195-207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1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 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ЕРТ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 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ИН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18-6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7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75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К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альск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09395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ая адв контора 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ОЙ 1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МАРЕ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6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7-65-9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5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А ОФ.6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ОВА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-52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35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ИДТ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-03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Я 36 ОФИС.401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РАГ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ОЛЬФ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БИН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-07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9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85 ОФ.2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Ц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Туринская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1214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о Туринская адв контор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6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ПОВ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-01-02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1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ВАЛЕВСКОЙ 12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ИНКОВА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2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-45-15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Я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3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25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БРИК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Таги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119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 Тагильская адв контора 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28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ПАНОВ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е Серги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216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сергинская адв контора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81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АКОВ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-89-57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ФИМ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 конт "БИЗН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БКНЕХТА 22 О.4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АК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3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77-5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2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ЧАРСКОГО 240/12-2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ПАЛО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44445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100 ОФ.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-33-2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бинштейн и партнеры"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ИСТОВ 16/18Д-207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-42-43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ердловская областная гильдия адвокатов"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92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ИЧ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33-30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7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ЛКОВСКОГО 61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УНИНА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484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ая адв контора 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А 21/40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НАЕВА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-07-06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ФТИНА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69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85 ОФ.2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ОШЕНКО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коллегия адвокатов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-56-78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 контора 4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НА 18А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ТРЕБОВ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48-11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ИБИРЯКА 36-502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КИ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-09-9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АЯ 38 КВ. 8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3:00Z</dcterms:created>
  <dc:creator>rav</dc:creator>
  <dc:description/>
  <cp:keywords/>
  <dc:language>en-US</dc:language>
  <cp:lastModifiedBy>Тонкушина Наталья Владимировна</cp:lastModifiedBy>
  <dcterms:modified xsi:type="dcterms:W3CDTF">2013-03-15T07:57:00Z</dcterms:modified>
  <cp:revision>60</cp:revision>
  <dc:subject/>
  <dc:title>Утвержден решением Совета АПСО от 25 октября 2012 года протокол № 11</dc:title>
</cp:coreProperties>
</file>